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S-1015 Compaction Testing of Unbound Materials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260"/>
        <w:gridCol w:w="1080"/>
        <w:gridCol w:w="360"/>
        <w:gridCol w:w="1620"/>
        <w:gridCol w:w="1260"/>
        <w:gridCol w:w="2340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as a standard count taken every week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5.01/ 7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testing location properly prepar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5.02/ 7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gauge readings taken at the proper depth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5.02/ 8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proctor soil taken from under the gaug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.02.A/8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soil properly screened through a ¾” siev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.02.A/8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proctor correctly mad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.02.A/7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a large concrete block used for the proctor foundatio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.02.A/7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scale properly balanced and level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.02.A/8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total weight calculation correctly mad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.02.A/8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rrect curve chose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.02.A/8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rrect optimum moisture and maximum density chose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.02.A/8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rrect compaction calculat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8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zero air voids check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8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an aggregate correction was needed, was the percentage of rock correctly calculat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5.03/ 8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rrected maximum density and optimum moisture chose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5.03/ 8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test section tests properly take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5.05/ 8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rrect test used for shale having &lt; 25 % retained on the ¾” siev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.08.A/8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s the correct test used for shale having 25 to      75 % retained on the ¾” siev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.08.A/8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rrect test used for shale having &gt; 75 % retained on the ¾” siev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.08.A/8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correct number of compaction tests take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5.10/ 8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2:57:00Z</dcterms:created>
  <dc:creator>Bob Jessberger</dc:creator>
  <dc:description/>
  <dc:language>en-US</dc:language>
  <cp:lastModifiedBy>rjessberger</cp:lastModifiedBy>
  <dcterms:modified xsi:type="dcterms:W3CDTF">2005-07-05T15:33:00Z</dcterms:modified>
  <cp:revision>3</cp:revision>
  <dc:subject/>
  <dc:title>Item 203 Roadway Excavation and Embank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Earthwork</vt:lpwstr>
  </property>
  <property fmtid="{D5CDD505-2E9C-101B-9397-08002B2CF9AE}" pid="3" name="Order">
    <vt:lpwstr>4100.00000000000</vt:lpwstr>
  </property>
  <property fmtid="{D5CDD505-2E9C-101B-9397-08002B2CF9AE}" pid="4" name="Year">
    <vt:lpwstr>2004</vt:lpwstr>
  </property>
</Properties>
</file>